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 ЗАТ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т  _______________ № 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ТО г.Радужный  Владимирской области на плановый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и 2019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</w:t>
              <w:br/>
              <w:t xml:space="preserve">источник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 погашенными  бюджетами городских округов в валюте Российской Федерации  кредитами кредитны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6 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otd</dc:creator>
  <dc:description/>
  <cp:keywords/>
  <dc:language>en-US</dc:language>
  <cp:lastModifiedBy>gorfo</cp:lastModifiedBy>
  <cp:lastPrinted>2016-11-15T08:10:00Z</cp:lastPrinted>
  <dcterms:modified xsi:type="dcterms:W3CDTF">2016-11-15T05:11:00Z</dcterms:modified>
  <cp:revision>49</cp:revision>
  <dc:subject/>
  <dc:title>Приложение 17</dc:title>
</cp:coreProperties>
</file>